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5928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LE POUVOIR DES FLEURS                               Ténor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JE M’SOUVIENS ON AVAIT. DES PROJETS. POUR LA TERR’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UR LES. HOMM’S. COMM’ LA NATUR’. FAIRE TOMBE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S BARRIÈRES. LES MUR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LES VIEUX PARAPETS D’ARTHU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FALLAIT VOIR. IMAGINE NOTRE ESPO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ON LAISSAIT NOS COEURS AU POUVOIR DES FLEUR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JA-ASMIN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8"/>
                <w:szCs w:val="18"/>
              </w:rPr>
              <w:t>JA-ASMIN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.. /LI-ILAS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8"/>
                <w:szCs w:val="18"/>
              </w:rPr>
              <w:t>LI-ILAS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’ÉTAIENT NOS. DIVISIONS NOS SOLDATS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 CHANGER. TOUT ÇA 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. MONDE. 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CHOSE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EC DES BOUQUETS DE RO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FEMMES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CHANGER. LES. HOMME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AVEC DES GÉRANIUMS J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’SOUVIENS 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N AVAIT. DES CHANS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 PAROL’. COMM’. DES. PÉTAL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 DES COROLL’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’ÉCOUTAIT. EN RÊVANT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PETIT’ FILL’ AU. TOUR.NE DISQUE FOLL’.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LE PARFUM  IMAGINE LE PARFUM  L'EDEN LE JARDI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’ÉTAIT. POUR DEMAIN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MAIS DEMAIN   C’EST PAREIL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 MEM’   DÉ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IR VEILL’. LÁ TOUT AU. FOND DES CŒURS..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UT CHANGER. EN DOUCEUR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CHANGER LES ÂMES, CHANGER LES CŒURS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VEC DES BOUQUETS DE FLEURS./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 GUERR’. AU. VENT./ L’AMOUR. DE.VANT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GRÂCE Á DES FLEURS DES CHAMPS //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</w:rPr>
              <w:t>AH !SUR LA TER.ER’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IL Y A DES CHOSES Á F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</w:rPr>
              <w:t>POUR LES ENFANT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S GENS LES ÉLÉPHANTS   AH!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..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</w:rPr>
              <w:t xml:space="preserve">TANT DE CHOSES Á FAIRE.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HOS’S Á FAIRE MOI POU-OU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 /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 DONNER DU. COEU-OEUR..///JE T'ENVOIES DES FLEURS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1C1C1C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1C1C1C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</w:rPr>
              <w:t>TU VERRAS QU’ON AURA. DES FOULARDS., DES CHEMIS’S. ET QUE VOI.CI. LES COULEURS VIV’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TOUDOUP TOUDOUP TOUDOUP TOUDOUP TOUDOUP TOUD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ET QUE MÊM’. SI L’AMOUR. EST PARTI CE N’EST QUE PAR.TIE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REMIS’.. 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PAR LES COULEURS  LES ACCORDS  LES PARFUMS  CHANGER LE MONDE  POUR FAIRE. UN JARDIN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 VERRAS.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TU VERRAS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TU VERRAS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POUVOIR. DES. FLE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</w:rPr>
              <w:t>Y’A UN’ IDÉE. POP/ DANS MON AIR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ÂM’S./ CHANGER. LES. COEUR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EC DES BOUQUETS DE FLEURS LA GUERR’. AU. VENT./ L’AMOUR. DE.VA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GRÂC’ Á DES FLEURS DES CHAMP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NTERMEDE MUSI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ANGER. LES. ÂM’S. CHANGER. LES. CŒUR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EC DES BOUQUETS DE FLEURS LA GUERR’. AU. VENT./ L’AMOUR. DE.VA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GRÂC’ Á DES FLEURS DES CHAMP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R LES ÂM’S. /CHANGER. LES. CŒUR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VEC DES BOUQUETS DE FLEURS L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GUERR’. AU. VENT./ L’AMOUR. DE.VA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GRÂC’ Á DES FLEURS DES CHAMPS       CHAN..GER./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2-02T20:17:00Z</cp:lastPrinted>
  <cp:revision>0</cp:revision>
  <dc:subject/>
  <dc:title/>
</cp:coreProperties>
</file>